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27/05/2021</w:t>
      </w:r>
    </w:p>
    <w:p>
      <w:pPr>
        <w:pStyle w:val="Heading2"/>
        <w:rPr>
          <w:sz w:val="24"/>
          <w:szCs w:val="24"/>
        </w:rPr>
      </w:pPr>
      <w:r>
        <w:rPr>
          <w:sz w:val="24"/>
          <w:szCs w:val="24"/>
        </w:rPr>
        <w:t>Karar Sayısı     : 254</w:t>
      </w:r>
    </w:p>
    <w:p>
      <w:pPr>
        <w:pStyle w:val="Heading2"/>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7/05/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Fen İşleri Dairesi Başkanlığı’nın 26/05/2021 tarihli ve E-20044586-105.04-7646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Alevi Kültür Derneği Mezitli Şubesi tarafından 25.05.2021 tarihinde 107193 referans numaralı dilekçe ile Belediyemize yapılan müracaatta Mezitli ilçesinde yapılacak olan Sosyal Kültürel Tesis (Cemevi) yapımı için Belediyemizden gerekli katkının sağlanması talebinde bulunulmuştur.</w:t>
      </w:r>
    </w:p>
    <w:p>
      <w:pPr>
        <w:pStyle w:val="Normal"/>
        <w:ind w:firstLine="708"/>
        <w:jc w:val="both"/>
        <w:rPr/>
      </w:pPr>
      <w:r>
        <w:rPr>
          <w:sz w:val="24"/>
          <w:szCs w:val="24"/>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pPr>
      <w:r>
        <w:rPr>
          <w:sz w:val="24"/>
          <w:szCs w:val="24"/>
        </w:rPr>
        <w:t xml:space="preserve">Fen İşleri Dairesi Başkanlığı 2021 mali yılı bütçesinin ilgili tertibinden Mezitli Alevi Kültür Dernekleri Mezitli Şubesi Derneğine KDV dâhil 1.000.000,00TL. (BirmilyonTürk Lirası) maddi yardımda bulunulması ve konu ile ilgili protokol yapma yetkisinin Büyükşehir Belediye Başkanımız Sn. Vahap SEÇER'e verilmesi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8T07:05:00Z</dcterms:modified>
  <cp:revision>20</cp:revision>
  <dc:subject/>
  <dc:title/>
</cp:coreProperties>
</file>